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ником муниципального казенного общеобразовательного учреждения «Форносовская основная общеобразовательная школ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, Форносово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"__" ___________ 20__ 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город, населенный пункт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казенное общеобразовательное учреждение «Форносовская основная общеобразовательная школа» в лице директора Политовой Марины Николаевны, действующего на основании Устава, именуемый в дальнейшем «Работодателем», с одной стороны, и  ____________________________________________________________________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«Работником», с другой стороны (далее – стороны), заключили настоящий трудовой договор о нижеследующем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По настоящему трудовому договору работодатель предоставляет работнику работу по д</w:t>
      </w:r>
      <w:r>
        <w:rPr>
          <w:rFonts w:cs="Times New Roman" w:ascii="Times New Roman" w:hAnsi="Times New Roman"/>
          <w:sz w:val="24"/>
          <w:szCs w:val="24"/>
          <w:u w:val="single"/>
        </w:rPr>
        <w:t>олжности 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, профессии или специальности с указанием квалифик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а работник обязуется лично выполнять следующую работу в соответствии с условиями настоящего трудового договора: </w:t>
      </w:r>
      <w:r>
        <w:rPr>
          <w:rFonts w:cs="Times New Roman" w:ascii="Times New Roman" w:hAnsi="Times New Roman"/>
          <w:sz w:val="22"/>
          <w:szCs w:val="22"/>
        </w:rPr>
        <w:t>осуществляет деятельность по воспитанию детей в группах дошкольного образования,содействует созданию благоприятных условий для индивидуального развития и нравственного формирования личности обучающихся, воспитанников, вносит необходимые коррективы в систему их воспитания, осуществляет изучение личности воспитанников, их склонностей, интересов, содействует росту их познавательной мотивации и становлению их учебной самостоятельности, формированию компетентностей, создает благоприятную микросреду и морально-психологический климат для каждого воспитанника,способствует развитию общения обучающихся, воспитанников,помогает воспитаннику решать проблемы, возникающие в общении, осуществляет помощь воспитанникам в учебной деятельности, способствует обеспечению уровня их подготовки соответствующего ФГТ,в соответствии с индивидуальными и возрастными интересами воспитанников совершенствует жизнедеятельность коллектива воспитанников,соблюдает права и свободы воспитанников, несет ответственность за их жизнь, здоровье ибезопасность в период образовательного процесса,проводит наблюдения (мониторинг) за здоровьем, развитием и воспитанием воспитанников, в том числе с помощью электронных форм,разрабатывает план (программу) воспитательной работы с группой воспитанников,работает в тесном контакте с другими педагогическими работниками, родителями (лицами, их заменяющими) воспитанников,на основе изучения индивидуальных особенностей, рекомендаций педагога-психолога планирует и проводит с воспитанниками с ограниченными возможностями здоровья коррекционно-развивающую работу (речевая группа), координирует деятельность помощника воспитателя, младшего воспитателя,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,вносит предложения по совершенствованию образовательного процесса,обеспечивает охрану жизни и здоровья обучающихся, воспитанников во время образовательного процесса,выполняет правила по охране труда и пожарной безопас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а у работодателя является для работника: 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й, по совместительству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трудовой договор заключается на: ___________________________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еопределенный срок, определенный срок (указать продолжительность), на время выполненияопределенной работы с указанием причины (основания) заключения срочного трудового договора  в соответствии со статьей 59 Трудового кодекса Российской Федерации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ий трудовой договор вступает в силу с "__" __________ 20__ г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ата начала работы "__" ____________ 20__ 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работни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ботник имеет право н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едоставление ему работы, обусловленной настоящим трудовым договоро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обеспечение безопасности и условий труда, соответствующих государственным нормативным требованиям охраны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иные права, предусмотренные трудовым законодательством Российской Федерации,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ботник обяза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добросовестно выполнять свои трудовые обязанности, возложенные на него пунктом 1 настоящего трудового договор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соблюдать правила внутреннего трудового распорядка, действующие у работодателя, требования по охране труда и обеспечению безопасности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соблюдать трудовую дисциплин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работодател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ботодатель имеет право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ребовать от работника добросовестного исполнения обязанностей по настоящему трудовому договор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поощрять работника за добросовестный эффективный труд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иные права, предусмотренные трудовым законодательством Российской Федераци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аботодатель обяза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едоставить работнику работу, обусловленную настоящим трудовым договоро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обеспечить безопасность и условия труда работника, соответствующие государственным нормативным требованиям охраны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выплачивать в полном размере причитающуюся работнику заработную плату в установленные срок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осуществлять обработку и обеспечивать защиту персональных данных работника в соответствии с законодательством Российской Федераци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) знакомить работника под роспись с принимаемыми локальными нормативными актами, непосредственно связанными с его трудовой деятельностью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плата труд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За выполнение трудовых обязанностей, предусмотренных настоящим трудовым договором, работнику устанавливается заработная плата в размер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должностной оклад, ставка заработной платы ___________ рублей в месяц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работнику производятся выплаты компенсационного характер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ыпл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ыпла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, обусловливающий получение выпла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за работу с особыми условиями тру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% пропорционально нагрузк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__________________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работнику производятс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ыплаты стимулирующего характер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004"/>
        <w:gridCol w:w="2320"/>
        <w:gridCol w:w="1948"/>
        <w:gridCol w:w="131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олучения выпла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критерии оценки эффективности 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таж непрерывной работы в должности воспита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непрерывной работы в должности учи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работ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 лет- 10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лет-15 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лет- 2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5 лет-30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</w:tr>
      <w:tr>
        <w:trPr>
          <w:trHeight w:val="162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чество выполняемых рабо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то-дней, посещаем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%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90%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%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ем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 день на 1 ребенк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день на 1 ребенк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день на 1 ребенк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 более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равматизм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сполнительской дисциплин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 выполнение режимных моментов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ведение документаци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ое содержание поме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и оборудование группы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СанПиН  и пожарнойбзопасност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муникативной культу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и конфликтных ситуац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долженности по родительской пла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</w:tr>
      <w:tr>
        <w:trPr>
          <w:trHeight w:val="209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оста показателей каче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аждение грамотами и благодарственными письмами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чреждения и местной 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и выш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нтенсивность и высокие результаты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яемость груп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ий возраст- 15 человек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группы -20человек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группа -12 человек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дного ребенка сверхнор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ероприятий, обеспечивающих взаимодействие с родителями обучаю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иемной и родительского уголка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родителей в различных мероприяти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работой творческой группо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ШМО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рабочей группой по подготовке и проведению мероприятий и локальных актов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открытости образовательного пространств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КПМ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полнительных направлений  образовательного процесс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урочной деятельности по предмету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овлеченности слабоуспевающих учащихся во внеурочную деятельность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дготовленности обучающихся к исследовательской деятельност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физкультурно-оздоровительной и спортивной работы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 в коллективных педагогических проектах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 из социально- неблагополучных семей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латы производятся в соответствии с решением комиссии по распределению стимулирующего фон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ерсональная надбавка за квалификационную категорию_________________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плата заработной платы Работнику не реже чем каждые полмесяца в день, установленный коллективным договором, правилами внутреннего распорядка, локальными нормативными актами образовательного учреж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бочее время и время отдых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Работнику устанавливается следующая норма часов педагогической работы за ставку  _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рмальная, сокращенная, неполное рабочее время)</w:t>
      </w:r>
    </w:p>
    <w:p>
      <w:pPr>
        <w:pStyle w:val="Default"/>
        <w:jc w:val="both"/>
        <w:rPr/>
      </w:pPr>
      <w:r>
        <w:rPr/>
        <w:t xml:space="preserve">15. </w:t>
      </w:r>
      <w:r>
        <w:rPr>
          <w:lang w:eastAsia="ru-RU"/>
        </w:rPr>
        <w:t xml:space="preserve">Работнику устанавливается </w:t>
      </w:r>
      <w:r>
        <w:rPr>
          <w:iCs/>
          <w:lang w:eastAsia="ru-RU"/>
        </w:rPr>
        <w:t>пятидневная рабочая неделя с двумя выходными днями</w:t>
      </w:r>
      <w:r>
        <w:rPr>
          <w:i/>
          <w:iCs/>
          <w:lang w:eastAsia="ru-RU"/>
        </w:rPr>
        <w:t>;</w:t>
      </w:r>
    </w:p>
    <w:p>
      <w:pPr>
        <w:pStyle w:val="Default"/>
        <w:jc w:val="both"/>
        <w:rPr/>
      </w:pPr>
      <w:r>
        <w:rPr/>
        <w:t>16. Работнику устанавливаются следующие особенности режима работы:рабочее время Работника состоит из нормируемой его части, включающей проводимые уроки (учебные занятия) и короткие перерывы (перемены) между каждым учебным занятием, и части рабочего времени, не имеющей четких границ. Рабочее время определяется учебным расписанием, планами и графиками, а также должностными обязанностями, предусмотренными Уставом и правилами внутреннего распорядка,, настоящим трудовым договором и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ремя осенних, зимних, весенних и летних каникул, не совпадающее с ежегодным оплачиваемым основным и дополнительным отпусками, является рабочим временем Работника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эти периоды Работник осуществляет педагогическую, методическую, организационную работу, связанную с реализацией образовательной программы, в пределах нормируемой части его рабочего времени (установленного объема учебной нагрузки), определенной ему до начала каникул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Работнику предоставляется ежегодный основной оплачиваемый отпуск продолжительностью 56 календарных дне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Ежегодный оплачиваемый отпуск (основной, дополнительный) предоставляется в соответствии с графиком отпус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Работник подлежит обязательному социальному страхованию в соответствии с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 Ответственность сторон трудового догово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Изменение и прекращение трудового догово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 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атья 74 Трудового кодекса Российской Федерации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Настоящий трудовой договор прекращается по основаниям, установленным Трудовым кодексом Российской Федерации и иными федеральными закон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Заключительные поло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В части, не предусмотренной настоящим трудовым договором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астоящий трудовой договор заключен в 2 экземплярах имеющих одинаковую юридическую сил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экземпляр хранится у работодателя, второй передается работник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3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ОДАТЕЛЬ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Форносовская ООШ»</w:t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 нахождения) </w:t>
              <w:tab/>
              <w:t>Ленинградская область, Тоснеснкий район, п. Форносово, ул. Круговая.д.1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________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(иной документ, удостоверяющий личность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____________N, _______________  кем выдан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ИО) (подпись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17:00Z</dcterms:created>
  <dc:creator>Политовы</dc:creator>
  <dc:description/>
  <dc:language>en-US</dc:language>
  <cp:lastModifiedBy>User</cp:lastModifiedBy>
  <cp:lastPrinted>2015-12-30T17:27:00Z</cp:lastPrinted>
  <dcterms:modified xsi:type="dcterms:W3CDTF">2017-06-11T17:17:00Z</dcterms:modified>
  <cp:revision>2</cp:revision>
  <dc:subject/>
  <dc:title/>
</cp:coreProperties>
</file>