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_____, действующего на основании Устава, 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трудовому договору работодатель предоставляет работнику работу по д</w:t>
      </w:r>
      <w:r>
        <w:rPr>
          <w:rFonts w:cs="Times New Roman" w:ascii="Times New Roman" w:hAnsi="Times New Roman"/>
          <w:sz w:val="24"/>
          <w:szCs w:val="24"/>
          <w:u w:val="single"/>
        </w:rPr>
        <w:t>олжности заместитель директора по учебно-воспитательной работ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трудового договора: организует текущее и перспективное планирование деятельности школы;координирует работу учителей, других педагогических и иных работников, а также разработку учебно-методической и иной документации, необходимой для деятельности школы;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осуществляет контроль за качеством образовательного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ого компанента государственного образовательного стандарта; организует работу по подготовке и проведению государственной итоговой аттестации;организует просветительскую работу для родителей (законных представителей); оказывает помощь педагогическим работникам в освоении и разработке инновационных программ и технологий;организует учебно-воспитательную, методическую, культурно-массовую, внеклассную работу;осуществляет контроль за учебной нагрузкой обучающихся, составляет расписание учебных занятий;обеспечивает своевременное составление, утверждение, представление отчетной документации;оказывает помощь обучающимся  в проведении культурно-просветительских и оздоровительных мероприятий;осуществляет комплектование и принимает меры по сохранению контингента обучающихся; участвует в подборе и расстановке педагогических кадров, организует повышение их квалификации и профессионального мастерства; вносит предложения по совершенствованию образовательного процесса и управления школой;принимает участие в подготовке и проведении аттестации педагогических и других работников образовательного учреждения;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ого кабинета учебно-методической, художественной и периодической литературой; координирует работу подчиненных ему служб и структурных подразделений; выполняет правила по охране труда и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04"/>
        <w:gridCol w:w="2320"/>
        <w:gridCol w:w="1948"/>
        <w:gridCol w:w="131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выпла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таж непрерывной работы в должност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непрерывной работы в должности руководи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- 1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-15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-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-3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а заработной платы Работнику не реже чем каждые полмесяца в день, установленный коллективным договором, правилами внутреннего распорядка, локальными нормативными актами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норма часов работы за ставку  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lang w:eastAsia="ru-RU"/>
        </w:rPr>
        <w:t xml:space="preserve">Работнику устанавливается </w:t>
      </w:r>
      <w:r>
        <w:rPr>
          <w:iCs/>
          <w:lang w:eastAsia="ru-RU"/>
        </w:rPr>
        <w:t>пятидневная рабочая неделя с двумя выходными днями</w:t>
      </w:r>
      <w:r>
        <w:rPr>
          <w:i/>
          <w:iCs/>
          <w:lang w:eastAsia="ru-RU"/>
        </w:rPr>
        <w:t>;</w:t>
      </w:r>
    </w:p>
    <w:p>
      <w:pPr>
        <w:pStyle w:val="Default"/>
        <w:jc w:val="both"/>
        <w:rPr/>
      </w:pPr>
      <w:r>
        <w:rPr/>
        <w:t>16. Работнику устанавливаются следующие особенности режима работы:рабочее время Работника не включает проводимые уроки (учебные занятия) и короткие перерывы (перемены) между каждым учебным занятием. Рабочее время определяется учебным расписанием, планами и графиками, а также должностными обязанностями, предусмотренными Уставом и правилами внутреннего распорядка, настоящим трудовым договором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я осенних, зимних, весенних и летних каникул, не совпадающее с ежегодным оплачиваемым основным и дополнительным отпусками, является рабочим временем Работника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56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астоящий трудовой договор заключен в 2 экземплярах имеющих одинаковую юридическую сил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Форносовская ООШ»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место нахождения) </w:t>
              <w:tab/>
              <w:t>Ленинградская область, Тоснеснкий район, п. Форносово, ул. Круговая. д.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6:00Z</dcterms:created>
  <dc:creator>Политовы</dc:creator>
  <dc:description/>
  <dc:language>en-US</dc:language>
  <cp:lastModifiedBy>User</cp:lastModifiedBy>
  <cp:lastPrinted>2015-10-22T07:35:00Z</cp:lastPrinted>
  <dcterms:modified xsi:type="dcterms:W3CDTF">2017-06-11T17:16:00Z</dcterms:modified>
  <cp:revision>2</cp:revision>
  <dc:subject/>
  <dc:title/>
</cp:coreProperties>
</file>