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Политовой Марины Николаевны, действующего на основании Устава,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работодатель предоставляет работнику работу по д</w:t>
      </w:r>
      <w:r>
        <w:rPr>
          <w:rFonts w:cs="Times New Roman" w:ascii="Times New Roman" w:hAnsi="Times New Roman"/>
          <w:sz w:val="24"/>
          <w:szCs w:val="24"/>
          <w:u w:val="single"/>
        </w:rPr>
        <w:t>олжности 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трудового договора: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,обоснованно выбирает программы и учебно-методическое обеспечение, включая цифровые образовательные ресурсы,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,обеспечиваетдостижение и подтверждение обучающимися уровней образования (образовательных цензов),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, соблюдает права и свободы обучающихся, поддерживает учебную дисциплину, режим посещения занятий, уважая человеческое достоинство, честь ирепутацию обучающихся,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вносит предложения по совершенствованию образовательного процесса в образовательном учреждении,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ник принимается на работу: 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филиала, представительства, иного обособленного структурногоподразделения работодателя, если работник принимается на работу в конкретные филиал,представительство или иное обособленное структурное подразделениеработодателя с указанием его местонахожд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ботник осуществляет работу в структурном подразделении работодателя 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необособленного отделения, отдела, участка, лаборатории, цеха и пр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час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функции классногоруко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 _____ человек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04"/>
        <w:gridCol w:w="2320"/>
        <w:gridCol w:w="1948"/>
        <w:gridCol w:w="131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выпла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аж непрерывной работы в должности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непрерывной работы в должности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-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-1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-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-3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%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чество выполняемых рабо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 и реализации основной образовательной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рабочих программ учебных предметов и курс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ыполнение календарно- тематического планирования на текущий учебных год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МК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ндивидуальных образовательных результ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органов самоуправления школо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сдача отчет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классных поме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аспорта кабин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бинет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тенсивность и высокие результат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их показателей подготовки к ГИ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ри подготовке к ГИ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интересованности обучающихся  в углубленном изучении предм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результаты обучающихся в олимпиадах, конкурсах, фестивалях и п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работой творческой групп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рабочей группой по подготовке и проведению мероприятий и локальных акт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ткрытости образовательного простран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школьного сайта, электронного дневни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КПМО, сайта ГМУ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 уч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род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по предмету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овлеченности слабоуспевающих учащихся во внеурочную деятельност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дготовленности обучающихся к исследовательской деятель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физкультурно-оздоровительной и спортивной рабо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коллективных педагогических проектах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из социально- неблагополучных семе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ероприятий, обеспечивающих взаимодействие с родителями обучаю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е всеобуч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оценка деятельности учителя со стороны родителей учащихся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а классного руководителя, электронного журнал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ы производятся в соответствии с решением комиссии по распределению стимулирующего фон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ерсональная надбавка за квалификационную категорию_______к ставке заработной платы с учетом нагруз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лата заработной платы Работнику не реже чем каждые полмесяца в день, установленный коллективным договором, правилами внутреннего распорядка, локальными нормативными актам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Работнику устанавливается следующая норма часов педагогической работы за ставку  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Default"/>
        <w:jc w:val="both"/>
        <w:rPr/>
      </w:pPr>
      <w:r>
        <w:rPr/>
        <w:t xml:space="preserve">16. </w:t>
      </w:r>
      <w:r>
        <w:rPr>
          <w:lang w:eastAsia="ru-RU"/>
        </w:rPr>
        <w:t xml:space="preserve">Работнику устанавливается </w:t>
      </w:r>
      <w:r>
        <w:rPr>
          <w:iCs/>
          <w:lang w:eastAsia="ru-RU"/>
        </w:rPr>
        <w:t>пятидневная рабочая неделя с двумя выходными днями</w:t>
      </w:r>
      <w:r>
        <w:rPr>
          <w:i/>
          <w:iCs/>
          <w:lang w:eastAsia="ru-RU"/>
        </w:rPr>
        <w:t>;</w:t>
      </w:r>
    </w:p>
    <w:p>
      <w:pPr>
        <w:pStyle w:val="Default"/>
        <w:jc w:val="both"/>
        <w:rPr/>
      </w:pPr>
      <w:r>
        <w:rPr/>
        <w:t>17. Работнику устанавливаются следующие особенности режима работы:рабочее время Работника состоит из нормируемой его части, включающей проводимые уроки (учебные занятия) и короткие перерывы (перемены) между каждым учебным занятием, и части рабочего времени, не имеющей четких границ. Рабочее время определяется учебным расписанием, планами и графиками, а также должностными обязанностями, предусмотренными Уставом и правилами внутреннего распорядка,, настоящим трудов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осенних, зимних, весенних и летних каникул, не совпадающее с ежегодным оплачиваемым основным и дополнительным отпусками, является рабочим временем Работника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и периоды Работник осуществляет педагогическую,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ботнику предоставляется ежегодный основной оплачиваемый отпуск продолжительностью 56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Настоящий трудовой договор заключен в 2 экземплярах имеющих одинаковую юридическую сил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Форносовская ООШ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Ленинградская область, Тоснеснкий район, п. Форносово, ул. Круговая.д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20:00Z</dcterms:created>
  <dc:creator>Политовы</dc:creator>
  <dc:description/>
  <dc:language>en-US</dc:language>
  <cp:lastModifiedBy>User</cp:lastModifiedBy>
  <cp:lastPrinted>2017-01-24T21:26:00Z</cp:lastPrinted>
  <dcterms:modified xsi:type="dcterms:W3CDTF">2017-06-11T17:20:00Z</dcterms:modified>
  <cp:revision>2</cp:revision>
  <dc:subject/>
  <dc:title/>
</cp:coreProperties>
</file>