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тником муниципального казенного общеобразовательного учреждения «Форносовская основная общеобразовательная школ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п, Форносово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"__" ___________ 20__ 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город, населенный пункт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Муниципальное казенное общеобразовательное учреждение «Форносовская основная общеобразовательная школа» в лице директора __________________________, действующего на основании Устава,  именуемый в дальнейшем «Работодателем», с одной стороны, и  ____________________________________________________________________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в дальнейшем «Работником», с другой стороны (далее – стороны), заключили настоящий трудовой договор о нижеследующем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о настоящему трудовому договору работодатель предоставляет работнику работу по должности_________________________________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профессии или специальности с указанием квалификаци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работник обязуется лично выполнять следующую работу в соответствии с условиями настоящего трудового договор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профессиональную деятельность, направленную на сохранение психического, соматического и социального благополучия воспитанников в процессе воспитания и обучения в речевой группы школы. Содействует охране прав личности в соответствии с Конвенцией о правах ребенка. Способствует гармонизации социальной сферы школы и осуществляет превентивные мероприятия по профилактике возникновения социальной дезадаптации. Определяет факторы, препятствующие развитию личности воспитанников и принимает меры по оказанию им различных видов психологической помощи (психокоррекционного, реабилитационного, консультативного). Оказывает консультативную помощь воспитанникам, их родителям (лицам, их заменяющим), педагогическому коллективу в решении конкретных проблем. Проводит психологическую диагностику; используя современные образовательные технологии, включая информационные, а также цифровые образовательные ресурсы. Проводит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 гигиены, а также современных информационных технологий. Составляет психолого-педагогические заключения по материалам исследовательских работ с целью ориентации педагогического коллектива, а также родителей (лиц, их замещающих) в проблемах личностного и социального развития обучающихся, воспитанников. Ведет документацию по установленной форме, используя ее по назначению.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воспитанников, в обеспечении уровня подготовки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. Способствует развитию у воспитанников готовности к ориентации в различных ситуациях жизненного и профессионального самоопределения. Определяет у воспитанников степень нарушений (умственных, физиологических, эмоциональных) в развитии, а также различного вида нарушений социального развития и проводит их психолого-педагогическую коррекцию. Участвует в формировании психологической культуры воспитанников, педагогических работников и родителей (лиц, их заменяющих), в том числе и культуры полового воспитания. Консультирует работников дошкольного отделения по вопросам развития воспитанников, практического применения психологии для решения педагогических задач, повышения социально-психологической компетентности воспитанников, педагогических работников, родителей (лиц, их заменяющих)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Обеспечивает охрану жизни и здоровья обучающихся, воспитанников во время образовательного процесса. Выполняет правила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2. Работник осуществляет работу в структурном подразделении работодателя ___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обособленного отделения, отдела, участка, лаборатории, цеха и пр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3. Работа у работодателя является для работника: 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сновной, по совместительству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4. Настоящий трудовой договор заключается на: 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 в соответствии со статьей 59 Трудового кодекса Российской Федерации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стоящий трудовой договор вступает в силу с "__" __________ 20__ г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6. Дата начала работы "__" ____________ 20__ г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ава и обязанности работни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7. Работник имеет право н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предоставление ему работы, обусловленной настоящим трудовым договор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обеспечение безопасности и условий труда, соответствующих государственным нормативным требованиям охраны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иные права, предусмотренные трудовым законодательством Российской Федерации,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8. Работник обяза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добросовестно выполнять свои трудовые обязанности, возложенные на него пунктом 1 настоящего трудового договор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соблюдать правила внутреннего трудового распорядка, действующие у работодателя, требования по охране труда и обеспечению безопасности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соблюдать трудовую дисциплин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ава и обязанности работодател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9. Работодатель имеет право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требовать от работника добросовестного исполнения обязанностей по настоящему трудовому договор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поощрять работника за добросовестный эффективный труд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иные права, предусмотренные трудовым законодательством Российской Федераци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 Работодатель обяза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предоставить работнику работу, обусловленную настоящим трудовым договор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обеспечить безопасность и условия труда работника, соответствующие государственным нормативным требованиям охраны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выплачивать в полном размере причитающуюся работнику заработную плату в установленные срок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осуществлять обработку и обеспечивать защиту персональных данных работника в соответствии с законодательством Российской Федерац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) знакомить работника под роспись с принимаемыми локальными нормативными актами, непосредственно связанными с его трудовой деятельностью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плата тру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. За выполнение трудовых обязанностей, предусмотренных настоящим трудовым договором, работнику устанавливается заработная плата в размер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должностной оклад, ставка заработной платы ___________ рублей в месяц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работнику производятся выплаты компенсационного характер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ыпл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ыпл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, обусловливающий получение выпл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за работу с особыми условиями тр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 %  к ставке заработной платы, пропорционально нагруз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_______________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работнику производятся выплаты стимулирующего характер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398"/>
        <w:gridCol w:w="1276"/>
        <w:gridCol w:w="1984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муникативной культу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конфликт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сполнительской дисциплин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графика проведени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ед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ое содержание помещ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изготовление и обновление методического и дидак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кабин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СанПиН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полнительных направлений  образовательного процесс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за замещение временно отсутствующего воспитател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на речевой/своей групп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мена на дошкольной групп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на 2 младше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нностей уполномоченного по правам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Ш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за наполняемость группы сверхнор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роведение и участие в детских празд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оста показателей каче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грамотами и благодарственными письмами Уровень учреждения и местной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обобщению и распространению опыта, участие в конкурсах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ведение собственного сайта, использование ИКТ и ЦОР 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12. Выплата заработной платы работнику производится в сроки и порядке, которые установлены трудовым договором, коллективным договором и правилами внутреннего трудового распорядк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Рабочее время и время отдыха.</w:t>
      </w:r>
    </w:p>
    <w:p>
      <w:pPr>
        <w:pStyle w:val="Normal"/>
        <w:spacing w:lineRule="auto" w:line="240" w:before="0" w:after="200"/>
        <w:contextualSpacing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. Работнику устанавливается следующая продолжительность рабочего времени (нормы часов педагогической работы за ставку) ___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рмальная, сокращенная, неполное рабочее время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. 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. Работнику устанавливаются следующие особенности режима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. Работнику предоставляется ежегодный основной оплачиваемый отпуск продолжительностью ____________ календарных дне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18. Работнику предоставляется ежегодный дополнительный оплачиваемый отпуск продолжительностью ______________ в связи 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снование установления дополнительного отпуск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19. Ежегодный оплачиваемый отпуск (основной, дополнительный) предоставляется в соответствии с графиком отпус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. Работник подлежит обязательному социальному страхованию в соответствии с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. Работник имеет право на дополнительное страхование на условиях и в порядке, которые установлены _________________________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страхования, наименование локального нормативного акт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. 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Федерации, отраслевым соглашением, коллективным договором, настоящим трудовым договором (указать)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Иные условия трудового договор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. 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перечнем информации, составляющей охраняемую законом тайну, работник должен быть ознакомлен под роспись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. Иные условия трудового договора __________________________________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Ответственность сторон трудового договор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6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Изменение и прекращение трудового договор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28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29. Настоящий трудовой договор прекращается по основаниям, установленным Трудовым кодексом Российской Федерации и иными федеральными закон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1. В части, не предусмотренной настоящим трудовым договором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2. 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ин экземпляр хранится у работодателя, второй передается работни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416"/>
      </w:tblGrid>
      <w:tr>
        <w:trPr>
          <w:trHeight w:val="538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ОДАТЕЛЬ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организации) </w:t>
              <w:tab/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 нахождения) </w:t>
              <w:tab/>
              <w:t>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4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_________________________________</w:t>
            </w:r>
          </w:p>
        </w:tc>
      </w:tr>
      <w:tr>
        <w:trPr>
          <w:trHeight w:val="330" w:hRule="atLeast"/>
        </w:trPr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(иной документ, удостоверяющий личност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____________N, _______________  кем выдан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, Дата вы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О) (подпис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11:00Z</dcterms:created>
  <dc:creator>Политовы</dc:creator>
  <dc:description/>
  <dc:language>en-US</dc:language>
  <cp:lastModifiedBy>User</cp:lastModifiedBy>
  <cp:lastPrinted>2015-10-22T07:58:00Z</cp:lastPrinted>
  <dcterms:modified xsi:type="dcterms:W3CDTF">2017-06-11T17:11:00Z</dcterms:modified>
  <cp:revision>2</cp:revision>
  <dc:subject/>
  <dc:title/>
</cp:coreProperties>
</file>