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ботником муниципального казенного общеобразовательного учреждения «Форносовская основная общеобразовательная школ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, Форносово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"__" ___________ 20__ г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город, населенный пункт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ое казенное общеобразовательное учреждение «Форносовская основная общеобразовательная школа» в лице директора ____________________________, действующего на основании Устава,  именуемый в дальнейшем «Работодателем», с одной стороны, и  ____________________________________________________________________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(ая) в дальнейшем «Работником», с другой стороны (далее – стороны), заключили настоящий трудовой договор о нижеследующем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о настоящему трудовому договору работодатель предоставляет работнику работу по должности_________________________________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, профессии или специальности с указанием квалификаци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работник обязуется лично выполнять следующую работу в соответствии с условиями настоящего трудового договора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развитие музыкальных способностей и эмоциональной сферы, творческой деятельности воспитанников. Формирует их эстетический вкус, используя разные виды и формы организации музыкальной деятельности. Участвует в разработке образовательной программы образовательного учреждения. Координирует работу педагогического персонала и родителей (лиц, их заменяющих) по вопросам музыкального воспитания детей, определяет направления их участия в развитии музыкальных способностей с учетом индивидуальных и возрастных особенностей воспитанников, а также их творческих способностей. Определяет содержание музыкальных занятий с учетом возраста, подготовленности, индивидуальных и психофизических особенностей воспитанников, используя современные формы, способы обучения, образовательные, музыкальные технологии, достижения мировой и отечественной музыкальной культуры, современные методы оценивания достижений воспитанников. Участвует в организации и проведении массовых мероприятий с воспитанниками в рамках образовательной программы образовательного учреждения (музыкальные вечера, развлечения, пение, хороводы, танцы, показ кукольного и теневого театра и иные мероприятия), спортивных мероприятиях с воспитанниками, обеспечивает их музыкальное сопровождение. Консультирует родителей (лиц, их заменяющих) и воспитателей по вопросам подготовки воспитанников к их участию в массовых, праздничных мероприятиях. Обеспечивает охрану жизни и здоровья воспитанников во время образовательного процесса. Участвует в работе педагогических, методических советов, других формах методической работы, в проведении родительских собраний, оздоровительных, воспитательных и других мероприятий, предусмотренных образовательной программой. Выполняет правила по охране труда и пожарной безопасности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ботник осуществляет работу в структурном подразделении работодателя _____________________________________________________________________________.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необособленного отделения, отдела, участка, лаборатории, цеха и пр.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бота у работодателя является для работника: 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ной, по совместительству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ий трудовой договор заключается на: _____________________________________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еопределенный срок, определенный срок (указать продолжительность), на время выполненияопределенной работы с указанием причины (основания) заключения срочного трудового договора  в соответствии со статьей 59 Трудового кодекса Российской Федерации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ий трудовой договор вступает в силу с "__" __________ 20__ г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ата начала работы "__" ____________ 20__ г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ава и обязанности работник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аботник имеет право на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предоставление ему работы, обусловленной настоящим трудовым договором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обеспечение безопасности и условий труда, соответствующих государственным нормативным требованиям охраны труд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своевременную и в полном объеме выплату заработной платы, размер и условия получения которой определяются настоящим трудовым договором, с учетом квалификации работника, сложности труда, количества и качества выполненной работы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иные права, предусмотренные трудовым законодательством Российской Федерации, настоящим трудовым договором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Работник обязан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добросовестно выполнять свои трудовые обязанности, возложенные на него пунктом 1 настоящего трудового договор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соблюдать правила внутреннего трудового распорядка, действующие у работодателя, требования по охране труда и обеспечению безопасности труд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соблюдать трудовую дисциплину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бережно относиться к имуществу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 других работников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)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муществу других работников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и обязанности работодател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Работодатель имеет право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требовать от работника добросовестного исполнения обязанностей по настоящему трудовому договору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принимать локальные нормативные акты, в том числе правила внутреннего трудового распорядка, требования по охране труда и обеспечению безопасности труд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привлекать работника к дисциплинарной и материальной ответственности в порядке, установленном Трудовым кодексом Российской Федерации, иными федеральными законам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поощрять работника за добросовестный эффективный труд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) иные права, предусмотренные трудовым законодательством Российской Федерации и настоящим трудовым договором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Работодатель обязан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предоставить работнику работу, обусловленную настоящим трудовым договором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обеспечить безопасность и условия труда работника, соответствующие государственным нормативным требованиям охраны труд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выплачивать в полном размере причитающуюся работнику заработную плату в установленные срок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) осуществлять обработку и обеспечивать защиту персональных данных работника в соответствии с законодательством Российской Федераци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) знакомить работника под роспись с принимаемыми локальными нормативными актами, непосредственно связанными с его трудовой деятельностью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) 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плата труд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За выполнение трудовых обязанностей, предусмотренных настоящим трудовым договором, работнику устанавливается заработная плата в размере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должностной оклад, ставка заработной платы ___________ рублей в месяц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работнику производятся выплаты компенсационного характера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ла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, обусловливающий получение выпла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онные выплаты за работу с особыми условиями тру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%  к ставке заработной платы, пропорционально нагрузк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а _______________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работнику производятся выплаты стимулирующего характера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94"/>
        <w:gridCol w:w="3312"/>
        <w:gridCol w:w="1491"/>
        <w:gridCol w:w="1702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ыпла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олучнения выплат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и критерии оценки эффективности деятель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выпл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таж непрерывной педагогической работы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ж непрерывной педагогической работ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5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>
          <w:trHeight w:val="19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чество выполняемых работ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ммуникативной культур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жалоб и конфликтных ситу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травматизм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сполнительской дисциплин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графика проведения занят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ведение документ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ое содержание помещен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, изготовление и обновление методического и дидактического материала, костюм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кабинета, музыкального (гимнастического) зала и костюмерной (снарядной),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ребованиям СанПиН и пожарной безопас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оста показателей качеств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ждение грамотами и благодарственными письмами Уровень учреждения и местной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 и выш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обобщению и распространению опыта, участие в конкурсах профессионального мастер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 ведение собственного сайта, использование ИКТ и ЦОР на урока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интенсивность и высокие результаты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дополнительных направлений  образовательного процесс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за замещение временно отсутствующего воспитател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5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на речевой/своей групп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5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мена на дошкольной групп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4" w:leader="none"/>
              </w:tabs>
              <w:spacing w:lineRule="auto" w:line="240" w:before="0" w:after="0"/>
              <w:ind w:left="5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на 2 младшей групп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обязанностей уполномоченного по правам ребен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ШМ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проведение и участие в детских праздника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плата заработной платы работнику производится в сроки и порядке, которые установлены трудовым договором, коллективным договором и правилами внутреннего трудового распорядк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. На работника распространяются льготы, гарантии и компенсации, установленные законодательством Российской Федерации, нормативными правовыми актами субъектов Российской Федерации, коллективным договором и локальными нормативными актам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абочее время и время отдых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. Работнику устанавливается следующая продолжительность рабочего времени (нормы часов педагогической работы за ставку) ________________________________________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рмальная, сокращенная, неполное рабочее время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. Режим работы (рабочие дни и выходные дни, время начала и окончания работы) определяется правилами внутреннего трудового распорядка либо настоящим трудовым договоро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Работнику устанавливаются следующие особенности режима работ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. Работнику предоставляется ежегодный основной оплачиваемый отпуск продолжительностью ____________ календарных дней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Работнику предоставляется ежегодный дополнительный оплачиваемый отпуск продолжительностью ______________ в связи __________________________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основание установления дополнительного отпуска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Ежегодный оплачиваемый отпуск (основной, дополнительный) предоставляется в соответствии с графиком отпуско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. Работник подлежит обязательному социальному страхованию в соответствии с законодательством Российской Федераци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. Работник имеет право на дополнительное страхование на условиях и в порядке, которые установлены ______________________________________________________________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страхования, наименование локального нормативного акта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2. Работнику предоставляются следующие меры социальной поддержки, предусмотренные законодательством Российской Федерации, законодательством субъектов Российской Федерации, отраслевым соглашением, коллективным договором, настоящим трудовым договором (указать)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Иные условия трудового договор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. Работник обязуется не разглашать охраняемую законом тайну (государственную, коммерческую, служебную и иную тайну), ставшую известной работнику в связи с исполнением им трудовых обязанносте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еречнем информации, составляющей охраняемую законом тайну, работник должен быть ознакомлен под роспись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4. Иные условия трудового договора __________________________________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тветственность сторон трудового договор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6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Трудовым кодексом Российской Федерац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Изменение и прекращение трудового договор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7. Изменения могут быть внесены в настоящий трудовой договор: по соглашению сторон, при изменении законодательства Российской Федерации в части, затрагивающей права, обязанности и интересы сторон, по инициативе сторон, а также в других случаях, предусмотренных Трудовым кодексом Российской Федераци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При изменении работодателем условий настоящего трудового договора (за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2 месяца (статья 74 Трудового кодекса Российской Федерации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едстоящем увольнении в связи с ликвидацией учреждения,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(статья 180 Трудового кодекса Российской Федерации)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Настоящий трудовой договор прекращается по основаниям, установленным Трудовым кодексом Российской Федерации и иными федеральными законам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Заключительные полож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. Трудовые споры и разногласия сторон по вопросам соблюдения условий настоящего трудового договора разрешаются по соглашению сторон, а в случае недостижения соглашения рассматриваются комиссией по трудовым спорам и (или) судом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1. В части, не предусмотренной настоящим трудовым договором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2. Настоящий трудовой договор заключен в 2 экземплярах (если иное не предусмотрено законодательством Российской Федерации), имеющих одинаковую юридическую сил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ин экземпляр хранится у работодателя, второй передается работнику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538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ОДАТЕЛЬ 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организации) </w:t>
              <w:tab/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 нахождения) </w:t>
              <w:tab/>
              <w:t>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_______________________________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_________________________________</w:t>
            </w:r>
          </w:p>
        </w:tc>
      </w:tr>
      <w:tr>
        <w:trPr>
          <w:trHeight w:val="330" w:hRule="atLeast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иной документ, удостоверяющий личность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____________N, _______________  кем выдан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, Дата выдач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О) (подпись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6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7:09:00Z</dcterms:created>
  <dc:creator>Политовы</dc:creator>
  <dc:description/>
  <dc:language>en-US</dc:language>
  <cp:lastModifiedBy>User</cp:lastModifiedBy>
  <cp:lastPrinted>2015-05-19T09:36:00Z</cp:lastPrinted>
  <dcterms:modified xsi:type="dcterms:W3CDTF">2017-06-11T17:09:00Z</dcterms:modified>
  <cp:revision>2</cp:revision>
  <dc:subject/>
  <dc:title/>
</cp:coreProperties>
</file>