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муниципального казенного общеобразовательного учреждения «Форносовская основная общеобразовательная школ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, Форносово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"__" 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ород, населенный пунк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казенное общеобразовательное учреждение «Форносовская основная общеобразовательная школа» в лице директора __________________________________, действующего на основании Устава, именуемый в дальнейшем «Работодателем», с одной стороны, и  ____________________________________________________________________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Работником», с другой стороны (далее – стороны), заключили настоящий трудовой договор о нижеследующе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трудовому договору работодатель предоставляет работнику работу по д</w:t>
      </w:r>
      <w:r>
        <w:rPr>
          <w:rFonts w:cs="Times New Roman" w:ascii="Times New Roman" w:hAnsi="Times New Roman"/>
          <w:sz w:val="24"/>
          <w:szCs w:val="24"/>
          <w:u w:val="single"/>
        </w:rPr>
        <w:t>олжности _учитель-логопе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профессии или специальности с указанием квалифик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работник обязуется лично выполнять следующую работу в соответствии с условиями настоящего трудового договора: </w:t>
      </w:r>
      <w:r>
        <w:rPr>
          <w:rFonts w:cs="Times New Roman" w:ascii="Times New Roman" w:hAnsi="Times New Roman"/>
          <w:sz w:val="22"/>
          <w:szCs w:val="22"/>
        </w:rPr>
        <w:t>осуществляет работу, направленную на максимальную коррекцию недостатков в развитии у воспитанников с нарушениями в развитии, осуществляет обследование воспитанников, определяет структуру и степень выраженности имеющегося у них нарушения развития,комплектует группы для занятий с учетом психофизического состояния воспитанников,проводит групповые и индивидуальные занятия по исправлению недостатков вразвитии, восстановлению нарушенных функций,работает в тесном контакте с воспитателями и другими педагогическими работниками, посещает занятия,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,ведет необходимую документацию,способствует формированию общей культуры личности, социализации, реализует образовательные программы,комплектует группы для занятий с учетом психофизического состояния воспитанников,изучает индивидуальные особенности, способности, интересы и склонности, воспитанников с целью создания условий для обеспечения их развития в соответствии с возрастнойнормой, роста их познавательной мотивации и становления учебной самостоятельности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воспитанников, соответствующий федеральным государственным требованиям,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,соблюдает права и свободы воспитанников,обеспечивает охрану жизни и здоровья воспитанников в период образовательного процесса,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,выполняет правила по охране труда и пожарной безопас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абота у работодателя является для работника: 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й, по совместительству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трудовой договор заключается на: 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определенный срок, определенный срок (указать продолжительность), на время выполненияопределенной работы с указанием причины (основания) заключения срочного трудового договора  в соответствии со статьей 59 Трудового кодекса Российской Федерации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трудовой договор вступает в силу с "__" __________ 20__ 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ата начала работы "__" _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аботн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ботник имеет право н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ление ему работы, обусловленной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ботник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облюдать трудовую дисциплин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ботодатель имеет пра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ребовать от работника добросовестного исполнения обязанностей по настоящему трудовому договор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оощрять работника за добросовестный эффективный тру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ботодатель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ить работнику работу, обусловленную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ыплачивать в полном размере причитающуюся работнику заработную плату в установленные сро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За выполнение трудовых обязанностей, предусмотренных настоящим трудовым договором, работнику устанавливается заработная плата в размер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лжностной оклад, ставка заработной платы ___________ рублей в месяц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ботнику производятся выплаты компенсационно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, обусловливающий получение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за работу с особыми условиями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% пропорционально нагруз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__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ботнику производятся выплаты стимулирующе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94"/>
        <w:gridCol w:w="3312"/>
        <w:gridCol w:w="1491"/>
        <w:gridCol w:w="170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лучнения выпла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таж непрерывной педагогической работ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непрерывной педагогической работ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1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чество выполняемых рабо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муникативной культу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конфликтных ситу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атиз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графика проведения зан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едение докумен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содержание помещ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изготовление и обновление методического и дидактического материала, костю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бин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СанПиН и пожарной безопас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показателей каче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грамотами и благодарственными письмами Уровень учреждения и местн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и выш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обобщению и распространению опыта, участие в конкурсах профессионального мастер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едение собственного сайта, использование ИКТ и ЦОР на урок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нтенсивность и высокие результат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полнительных направлений  образовательного процес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за замещение временно отсутствующего воспита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на речевой/своей групп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мена на дошкольной групп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на 2 младшей групп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нностей уполномоченного по правам реб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ШМ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и участие в детских праздник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латы производятся в соответствии с решением комиссии по распределению стимулирующего фон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ерсональная надбавка за квалификационную категорию_________________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лата заработной платы Работнику не реже чем каждые полмесяца в день, установленный коллективным договором, правилами внутреннего распорядка, локальными нормативными актами образовательного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время и время отдых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Работнику устанавливается следующая норма часов педагогической работы за ставку  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рмальная, сокращенная, неполное рабочее время)</w:t>
      </w:r>
    </w:p>
    <w:p>
      <w:pPr>
        <w:pStyle w:val="Default"/>
        <w:jc w:val="both"/>
        <w:rPr/>
      </w:pPr>
      <w:r>
        <w:rPr/>
        <w:t xml:space="preserve">15. </w:t>
      </w:r>
      <w:r>
        <w:rPr>
          <w:lang w:eastAsia="ru-RU"/>
        </w:rPr>
        <w:t xml:space="preserve">Работнику устанавливается </w:t>
      </w:r>
      <w:r>
        <w:rPr>
          <w:iCs/>
          <w:lang w:eastAsia="ru-RU"/>
        </w:rPr>
        <w:t>пятидневная рабочая неделя с двумя выходными днями</w:t>
      </w:r>
      <w:r>
        <w:rPr>
          <w:i/>
          <w:iCs/>
          <w:lang w:eastAsia="ru-RU"/>
        </w:rPr>
        <w:t>;</w:t>
      </w:r>
    </w:p>
    <w:p>
      <w:pPr>
        <w:pStyle w:val="Default"/>
        <w:jc w:val="both"/>
        <w:rPr/>
      </w:pPr>
      <w:r>
        <w:rPr/>
        <w:t>16. Работнику устанавливаются следующие особенности режима работы:рабочее время Работника состоит из нормируемой его части, включающей проводимые уроки (учебные занятия) и короткие перерывы (перемены) между каждым учебным занятием, и части рабочего времени, не имеющей четких границ. Рабочее время определяется учебным расписанием, планами и графиками, а также должностными обязанностями, предусмотренными Уставом и правилами внутреннего распорядка,, настоящим трудовым договором и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емя осенних, зимних, весенних и летних каникул, не совпадающее с ежегодным оплачиваемым основным и дополнительным отпусками, является рабочим временем Работника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ти периоды Работник осуществляет педагогическую,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ема учебной нагрузки), определенной ему до начала каникул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ботнику предоставляется ежегодный основной оплачиваемый отпуск продолжительностью 56 календарных дн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Ежегодный оплачиваемый отпуск (основной, дополнительный) предоставляется в соответствии с графиком отпус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 трудового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Изменение и прекращение трудового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Заключительны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астоящий трудовой договор заключен в 2 экземплярах имеющих одинаковую юридическую сил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хранится у работодателя, второй передается работни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3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Ь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Форносовская ООШ»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  <w:tab/>
              <w:t>Ленинградская область, Тоснеснкий район, п. Форносово, ул. Круговая.д.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(иной документ, удостоверяющий личност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____________N, _______________  кем выдан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) (подпис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19:00Z</dcterms:created>
  <dc:creator>Политовы</dc:creator>
  <dc:description/>
  <dc:language>en-US</dc:language>
  <cp:lastModifiedBy>User</cp:lastModifiedBy>
  <cp:lastPrinted>2015-05-19T09:51:00Z</cp:lastPrinted>
  <dcterms:modified xsi:type="dcterms:W3CDTF">2017-06-11T17:19:00Z</dcterms:modified>
  <cp:revision>2</cp:revision>
  <dc:subject/>
  <dc:title/>
</cp:coreProperties>
</file>