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_______, действующего на основании Устава, 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 настоящему трудовому договору работодатель предоставляет работнику работу по должности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ор по физическому воспит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законных представителей) физкультурно-спортивные праздники, соревнования, дни здоровья и другие мероприятия оздоровительного характера.. Осуществляет связи с учреждениями дополнительного образования спортивной направленности и учреждениями спорта. Осуществляет просветительскую работу среди родителей (законных представителей) обучающихся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дошкольном отделении с использованием электронных форм учета показателей здоровья и физических нагрузок. проводит беседы, инструктажи с обучающимися. Консультирует и координирует деятельность педагогических работников по вопросам теории и практики физического воспитания обучающихся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 Выполняет правила по охране труда 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ник осуществляет работу в структурном подразделении работодателя 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необособленного отделения, отдела, участка, лаборатории, цеха и пр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за работу с особыми условиям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  к ставке заработной платы, пропорционально нагруз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94"/>
        <w:gridCol w:w="3312"/>
        <w:gridCol w:w="1491"/>
        <w:gridCol w:w="170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нения выпла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таж непрерывной педагогической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непрерывной педагогической работ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1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чество выполняемых рабо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конфликт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 проведения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едение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помещ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и обновление методического и дидактического материала, костю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абинета, музыкального (гимнастического) зала и костюмерной (снарядной)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и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 и благодарственными письмами Уровень учреждения и местн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и вы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общению и распространению опыта, участие в конкурсах профессионального мастер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едение собственного сайта, использование ИКТ и ЦОР на уро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тенсивность и высокие результа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замещение временно отсутствующего воспита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речевой/свое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мена на дошкольно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2 младшей групп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уполномоченного по правам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и участие в детских праздни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продолжительность рабочего времени (нормы часов педагогической работы за ставку) 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Работнику устанавливаются следующие особенности режима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____________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ботнику предоставляется ежегодный дополнительный оплачиваемый отпуск продолжительностью ______________ в связи 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е установления дополнительного отпус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Работник имеет право на дополнительное страхование на условиях и в порядке, которые установлены 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 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Иные условия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Иные условия трудового договора 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 трудового договор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изации) 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</w:t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3:00Z</dcterms:created>
  <dc:creator>Политовы</dc:creator>
  <dc:description/>
  <dc:language>en-US</dc:language>
  <cp:lastModifiedBy>User</cp:lastModifiedBy>
  <cp:lastPrinted>2015-05-19T13:10:00Z</cp:lastPrinted>
  <dcterms:modified xsi:type="dcterms:W3CDTF">2017-06-11T17:13:00Z</dcterms:modified>
  <cp:revision>2</cp:revision>
  <dc:subject/>
  <dc:title/>
</cp:coreProperties>
</file>